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113"/>
        <w:gridCol w:w="2049"/>
        <w:gridCol w:w="1602"/>
        <w:gridCol w:w="739"/>
        <w:gridCol w:w="739"/>
        <w:gridCol w:w="926"/>
        <w:gridCol w:w="2254"/>
        <w:gridCol w:w="739"/>
      </w:tblGrid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spacing w:val="0"/>
                <w:sz w:val="21"/>
                <w:szCs w:val="21"/>
              </w:rPr>
              <w:t>序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spacing w:val="0"/>
                <w:sz w:val="21"/>
                <w:szCs w:val="21"/>
              </w:rPr>
              <w:t>项目类别编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spacing w:val="0"/>
                <w:sz w:val="21"/>
                <w:szCs w:val="21"/>
              </w:rPr>
              <w:t>物资名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spacing w:val="0"/>
                <w:sz w:val="21"/>
                <w:szCs w:val="21"/>
              </w:rPr>
              <w:t>规格型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spacing w:val="0"/>
                <w:sz w:val="21"/>
                <w:szCs w:val="21"/>
              </w:rPr>
              <w:t>数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spacing w:val="0"/>
                <w:sz w:val="21"/>
                <w:szCs w:val="21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spacing w:val="0"/>
                <w:sz w:val="21"/>
                <w:szCs w:val="21"/>
              </w:rPr>
              <w:t>供货周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spacing w:val="0"/>
                <w:sz w:val="21"/>
                <w:szCs w:val="21"/>
              </w:rPr>
              <w:t>技术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aps w:val="false"/>
                <w:smallCaps w:val="false"/>
                <w:spacing w:val="0"/>
                <w:sz w:val="21"/>
                <w:szCs w:val="21"/>
              </w:rPr>
              <w:t>备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5/3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5/3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5/3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5/3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32/5T L=2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75/20T L=22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32/5 L=2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T/5T L=16.5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0T L=17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32T/5T L=16.5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32/5 L=2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 5T L=21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t L=16.3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t L=16.3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t L=16.3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t L=16.3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t L=16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t L=13.3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X1-5 A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3 3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3 3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0/3 L=16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5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-50SM 10T L=16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0T L=13.5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0T L=16.5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0 L=16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0/3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3 3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5 5T L=13.5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电动葫芦门式起动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MH3-12A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电动葫芦门式起动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MH3-12A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电动葫芦门式起动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MH3-9A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5 5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30/5T L=16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5/3T L=16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5/3T L=16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5/3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30/5T L=16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4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3 3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4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-5T L=13.5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4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5-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4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5-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4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电动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3-13.5 A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4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30/5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4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0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4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30/5T L=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4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手动单梁吊车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20 20T L=5.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4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A-5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加装重量限制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3-13.5 A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5/3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5/3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5/3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5/3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32/5T L=2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30/5T L=2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75/20T L=22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32/5 L=2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T/5T L=16.5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6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0T L=17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6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32T/5T L=16.5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6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32/5 L=2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6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150/40T L=2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6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50/20T L=26.5 A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6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32/5T L=26.5 A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6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32/5T L=22.5 A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6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50/10 L=22.5 A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6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50/10 L=26.5 A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6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32/5 L=22.5 A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7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 5T L=21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7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悬吊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X2 2T L=7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7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30/5T L=2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7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30/5T L=2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7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t L=16.3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7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t L=16.3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7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t L=16.3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7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t L=16.3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7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t L=16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7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）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t L=13.3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8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电动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3-13.5 A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8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3 3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8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3 3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8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0/3 L=16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8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5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8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5/3T L=16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8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5-50SM 10T L=16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8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0T L=13.5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8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0T L=16.5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8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0 L=16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9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0/3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9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3 3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9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5 5T L=13.5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9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电动葫芦门式起动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MH3-12A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9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电动葫芦门式起动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MH3-12A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9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电动葫芦门式起动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MH3-9A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9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5 5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9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30/5T L=16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9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5/3T L=16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9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5/3T L=16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5/3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0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30/5T L=16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0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3 3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0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1 1T L=5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0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1 1T L=5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0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-5T L=13.5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0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5-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07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5-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0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电动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3-13.5 A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0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电动单梁悬挂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X1-5 A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1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30/5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10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1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双梁桥式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QD-30/5T L=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1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手动单梁吊车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20 20T L=5.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1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悬挂吊车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X1-12 1T L=1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1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3.1.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单梁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年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LDA-5T L=13.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201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2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FF0000"/>
                <w:spacing w:val="0"/>
                <w:sz w:val="21"/>
                <w:szCs w:val="21"/>
              </w:rPr>
              <w:t>起重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sz w:val="21"/>
                <w:szCs w:val="21"/>
              </w:rPr>
              <w:t>机械定期检验规则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TSG Q701520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当时年少春衫薄1370741952</cp:lastModifiedBy>
  <dcterms:modified xsi:type="dcterms:W3CDTF">2017-11-15T01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